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9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8/03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7/03/2016 tarih ve 54882412-301.05.03-119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apunun Mersin İli, Tarsus İlçesi, Sucular Mahallesi, 187 ada, 1-5 No.lu parseller ve 1 No.lu parselin batısındaki park alana ilişkin 1/5000 ölçekli nazım imar planında plan tadilat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3-21T08:19:00Z</cp:lastPrinted>
  <dcterms:modified xsi:type="dcterms:W3CDTF">2016-03-21T06:19:00Z</dcterms:modified>
  <cp:revision>90</cp:revision>
  <dc:subject/>
  <dc:title/>
</cp:coreProperties>
</file>